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8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52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ájak Korok Múzeumok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araszti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19 Budapest Etele út 59-6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946-465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kme@tkm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km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orváth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755-6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orvathcsaba@postafi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2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urd Község Polgármesteri Hivatal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343"/>
              <w:gridCol w:w="4052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olnai-hegyhát 30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7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ú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ó-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csi köz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henő-tó gá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zári sa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d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Wosinszky Mór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urd község</w:t>
        <w:br/>
        <w:t xml:space="preserve">(Végig jelzett turistaúton vezet.)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úzs község, polgármesteri hivatal (Béke utca 13.; a vasúti megállótól ill. a buszmegállótól 100-100 mét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urd község, művelődési otthon (Kotsis Margit utca 4., a buszmegállótól 200 m, a vasútállomástól 1000 mét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6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7"/>
              <w:gridCol w:w="343"/>
              <w:gridCol w:w="4052"/>
            </w:tblGrid>
            <w:tr>
              <w:trPr/>
              <w:tc>
                <w:tcPr>
                  <w:tcW w:w="4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i-hegyhát 25</w:t>
                  </w:r>
                </w:p>
              </w:tc>
              <w:tc>
                <w:tcPr>
                  <w:tcW w:w="343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7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ú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ó-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csi köz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pd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Wosinszky Mór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Kurd község</w:t>
        <w:br/>
        <w:t xml:space="preserve">(Végig jelzett turistaúton vezet.)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úzs község, polgármesteri hivatal (Béke utca 13.; a vasúti megállótól ill. a buszmegállótól 100-100 mét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Kurd község, művelődési otthon (Kotsis Margit utca 4., a buszmegállótól 200 m, a vasútállomástól 1000 mét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2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3"/>
              <w:gridCol w:w="249"/>
              <w:gridCol w:w="2940"/>
            </w:tblGrid>
            <w:tr>
              <w:trPr/>
              <w:tc>
                <w:tcPr>
                  <w:tcW w:w="58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i-hegyhát 15 (Új résztáv!)</w:t>
                  </w:r>
                </w:p>
              </w:tc>
              <w:tc>
                <w:tcPr>
                  <w:tcW w:w="24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7.0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Dúz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dó-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csi közsé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ri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henő-tó gát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na-forrá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Dúzs község, polgármesteri hivatal (Béke utca 13.; a vasúti megállótól ill. a buszmegállótól 100-100 méter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nna-forr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4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7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nevezési díjból 200 Ft/fő kedvezmény TKME, TTT tagoknak , Magyar Turista Kártyával, valamint Dúzs, Csibrák, Kurd, Hőgyész, Lengyel, Tevel, Závod, Szakály és Mucsi lakosainak.</w:t>
        <w:br/>
        <w:t>Szállás: Kurd község Művelődési Otthon, tornateremben (hálózsák, derékalj szükséges), fürdési lehetőség, hideg-meleg víz. Ügyintéző: Horváth Csaba. Szállásdíj: 1000 Ft/fö/éj.</w:t>
        <w:br/>
        <w:t xml:space="preserve">Térkép: A Tolnai-hegyhát déli része 1: 25.000 (Gyulaj Zrt., 2005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419. Módosítva: 2011.06.2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05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3382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hyperlink r:id="rId10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ertető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Tamási és a Tolnai-Hegyhát, Dél-Dunántúl</w:t>
        </w:r>
      </w:hyperlink>
      <w:r>
        <w:rPr>
          <w:rFonts w:cs="Arial" w:ascii="Arial" w:hAnsi="Arial"/>
          <w:sz w:val="20"/>
          <w:szCs w:val="20"/>
        </w:rPr>
        <w:t xml:space="preserve">   (</w:t>
      </w:r>
      <w:hyperlink r:id="rId108">
        <w:r>
          <w:rPr>
            <w:rStyle w:val="InternetLink"/>
            <w:rFonts w:cs="Arial" w:ascii="Arial" w:hAnsi="Arial"/>
            <w:sz w:val="20"/>
            <w:szCs w:val="20"/>
          </w:rPr>
          <w:t>vendegvaro.hu oldaláró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eletről a Sió által határolt tájegység másik nagy vízfolyása a Kapos. Jelentősebb települései: Tamási, Simontornya, Hőgyész, Gyönk. A dombvidéket nagy kiterjedésű erdőségek borítják, jelentős nagyvadállománnyal. Messze földön híres a gyulaji dámvadas rezervátum. Országos jelentőségű természetvédelmi terület a Pacsmagi-tavak Regöly határától Tamásiig terjedő körzete, különösen gazdag madárvilággal.A hegyhát elsősorban lösszel borított....</w:t>
      </w:r>
    </w:p>
    <w:p>
      <w:pPr>
        <w:pStyle w:val="Lead"/>
        <w:rPr/>
      </w:pPr>
      <w:r>
        <w:rPr>
          <w:rFonts w:cs="Arial" w:ascii="Arial" w:hAnsi="Arial"/>
          <w:sz w:val="20"/>
          <w:szCs w:val="20"/>
        </w:rPr>
        <w:t xml:space="preserve">A keletről a Sió által határolt tájegység másik nagy vízfolyása a Kapos. Jelentősebb települései: </w:t>
      </w:r>
      <w:hyperlink r:id="rId109">
        <w:r>
          <w:rPr>
            <w:rStyle w:val="InternetLink"/>
            <w:rFonts w:cs="Arial" w:ascii="Arial" w:hAnsi="Arial"/>
            <w:sz w:val="20"/>
            <w:szCs w:val="20"/>
          </w:rPr>
          <w:t>Tamási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0">
        <w:r>
          <w:rPr>
            <w:rStyle w:val="InternetLink"/>
            <w:rFonts w:cs="Arial" w:ascii="Arial" w:hAnsi="Arial"/>
            <w:sz w:val="20"/>
            <w:szCs w:val="20"/>
          </w:rPr>
          <w:t>Simontornya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1">
        <w:r>
          <w:rPr>
            <w:rStyle w:val="InternetLink"/>
            <w:rFonts w:cs="Arial" w:ascii="Arial" w:hAnsi="Arial"/>
            <w:sz w:val="20"/>
            <w:szCs w:val="20"/>
          </w:rPr>
          <w:t>Hőgyés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112">
        <w:r>
          <w:rPr>
            <w:rStyle w:val="InternetLink"/>
            <w:rFonts w:cs="Arial" w:ascii="Arial" w:hAnsi="Arial"/>
            <w:sz w:val="20"/>
            <w:szCs w:val="20"/>
          </w:rPr>
          <w:t>Gyönk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dombvidéket nagy kiterjedésű erdőségek borítják, jelentős nagyvadállománnyal. Messze földön híres a gyulaji dámvadas </w:t>
      </w:r>
      <w:hyperlink r:id="rId113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rezervátum</w:t>
        </w:r>
      </w:hyperlink>
      <w:r>
        <w:rPr>
          <w:rFonts w:cs="Arial" w:ascii="Arial" w:hAnsi="Arial"/>
          <w:sz w:val="20"/>
          <w:szCs w:val="20"/>
        </w:rPr>
        <w:t xml:space="preserve">. Országos jelentőségű természetvédelmi terület a </w:t>
      </w:r>
      <w:hyperlink r:id="rId114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Pacsmagi-tavak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115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Regöly</w:t>
        </w:r>
      </w:hyperlink>
      <w:r>
        <w:rPr>
          <w:rFonts w:cs="Arial" w:ascii="Arial" w:hAnsi="Arial"/>
          <w:sz w:val="20"/>
          <w:szCs w:val="20"/>
        </w:rPr>
        <w:t xml:space="preserve"> határától Tamásiig terjedő körzete, különösen gazdag madárvilággal.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 xml:space="preserve">A hegyhát elsősorban lösszel borított. Nyugati és északi pereme meredeken emelkedik a Kapos völgye fölé. Egykori erdeinek helyét sokfelé szőlőültetvények foglalják el. Az itteni vastag </w:t>
      </w:r>
      <w:hyperlink r:id="rId116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lösz</w:t>
        </w:r>
      </w:hyperlink>
      <w:r>
        <w:rPr>
          <w:rFonts w:cs="Arial" w:ascii="Arial" w:hAnsi="Arial"/>
          <w:sz w:val="20"/>
          <w:szCs w:val="20"/>
        </w:rPr>
        <w:t xml:space="preserve"> átnedvesedve gyakran megcsúszik, suvad. A puha, de állékony kőzetbe a helybeliek gyakran ástak pincéket, vermek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kme@tkme.hu" TargetMode="External"/><Relationship Id="rId6" Type="http://schemas.openxmlformats.org/officeDocument/2006/relationships/hyperlink" Target="http://www.tkm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horvathcsaba@postafiok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7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15.png"/><Relationship Id="rId92" Type="http://schemas.openxmlformats.org/officeDocument/2006/relationships/image" Target="media/image16.png"/><Relationship Id="rId93" Type="http://schemas.openxmlformats.org/officeDocument/2006/relationships/image" Target="media/image17.png"/><Relationship Id="rId94" Type="http://schemas.openxmlformats.org/officeDocument/2006/relationships/image" Target="media/image18.png"/><Relationship Id="rId95" Type="http://schemas.openxmlformats.org/officeDocument/2006/relationships/image" Target="media/image19.png"/><Relationship Id="rId96" Type="http://schemas.openxmlformats.org/officeDocument/2006/relationships/image" Target="media/image20.png"/><Relationship Id="rId97" Type="http://schemas.openxmlformats.org/officeDocument/2006/relationships/image" Target="media/image21.png"/><Relationship Id="rId98" Type="http://schemas.openxmlformats.org/officeDocument/2006/relationships/image" Target="media/image22.png"/><Relationship Id="rId99" Type="http://schemas.openxmlformats.org/officeDocument/2006/relationships/image" Target="media/image23.png"/><Relationship Id="rId100" Type="http://schemas.openxmlformats.org/officeDocument/2006/relationships/image" Target="media/image24.png"/><Relationship Id="rId101" Type="http://schemas.openxmlformats.org/officeDocument/2006/relationships/image" Target="media/image25.png"/><Relationship Id="rId102" Type="http://schemas.openxmlformats.org/officeDocument/2006/relationships/image" Target="media/image26.png"/><Relationship Id="rId103" Type="http://schemas.openxmlformats.org/officeDocument/2006/relationships/image" Target="media/image27.png"/><Relationship Id="rId104" Type="http://schemas.openxmlformats.org/officeDocument/2006/relationships/image" Target="media/image28.png"/><Relationship Id="rId105" Type="http://schemas.openxmlformats.org/officeDocument/2006/relationships/hyperlink" Target="http://www.teljesitmenyturazoktarsasaga.hu/tura?id=3382" TargetMode="External"/><Relationship Id="rId106" Type="http://schemas.openxmlformats.org/officeDocument/2006/relationships/hyperlink" Target="http://www.teljesitmenyturazoktarsasaga.hu/beszamolo?a=a&amp;id=749" TargetMode="External"/><Relationship Id="rId107" Type="http://schemas.openxmlformats.org/officeDocument/2006/relationships/hyperlink" Target="http://www.vendegvaro.hu/tamasi-es-a-tolnai-hegyhat-del-dunantul" TargetMode="External"/><Relationship Id="rId108" Type="http://schemas.openxmlformats.org/officeDocument/2006/relationships/hyperlink" Target="http://www.vendegvaro.hu/" TargetMode="External"/><Relationship Id="rId109" Type="http://schemas.openxmlformats.org/officeDocument/2006/relationships/hyperlink" Target="http://www.vendegvaro.hu/tamasi" TargetMode="External"/><Relationship Id="rId110" Type="http://schemas.openxmlformats.org/officeDocument/2006/relationships/hyperlink" Target="http://www.vendegvaro.hu/simontornya" TargetMode="External"/><Relationship Id="rId111" Type="http://schemas.openxmlformats.org/officeDocument/2006/relationships/hyperlink" Target="http://www.vendegvaro.hu/hogyesz" TargetMode="External"/><Relationship Id="rId112" Type="http://schemas.openxmlformats.org/officeDocument/2006/relationships/hyperlink" Target="http://www.vendegvaro.hu/gyonk" TargetMode="External"/><Relationship Id="rId113" Type="http://schemas.openxmlformats.org/officeDocument/2006/relationships/hyperlink" Target="http://www.vendegvaro.hu/gyulaji-rezervatum-gyulaj" TargetMode="External"/><Relationship Id="rId114" Type="http://schemas.openxmlformats.org/officeDocument/2006/relationships/hyperlink" Target="http://www.vendegvaro.hu/pacsmagi-tavak-regoly" TargetMode="External"/><Relationship Id="rId115" Type="http://schemas.openxmlformats.org/officeDocument/2006/relationships/hyperlink" Target="http://www.vendegvaro.hu/regoly" TargetMode="External"/><Relationship Id="rId116" Type="http://schemas.openxmlformats.org/officeDocument/2006/relationships/hyperlink" Target="http://lexikon.vendegvaro.hu/losz" TargetMode="Externa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17:00Z</dcterms:created>
  <dc:creator>szazsu</dc:creator>
  <dc:description/>
  <cp:keywords/>
  <dc:language>en-US</dc:language>
  <cp:lastModifiedBy>szazsu</cp:lastModifiedBy>
  <dcterms:modified xsi:type="dcterms:W3CDTF">2011-07-07T15:32:00Z</dcterms:modified>
  <cp:revision>2</cp:revision>
  <dc:subject/>
  <dc:title> </dc:title>
</cp:coreProperties>
</file>